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NH SÁCH</w:t>
      </w:r>
      <w:r>
        <w:rPr>
          <w:rFonts w:cs="Times New Roman" w:ascii="Times New Roman" w:hAnsi="Times New Roman"/>
          <w:b/>
          <w:iCs/>
          <w:sz w:val="28"/>
        </w:rPr>
        <w:t xml:space="preserve"> HỘI ĐỒNG TUYỂN SINH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iCs/>
          <w:sz w:val="28"/>
        </w:rPr>
        <w:t xml:space="preserve">TRƯỜNG TIỂU HỌC YÊN SỞ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NĂM HỌC 2022 - 20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(Đính kèm QĐ số      /QĐ-PGDĐT ngày    /    /2022 của phòng GDĐT Hoài Đức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/ Chủ tịch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Cs w:val="26"/>
        </w:rPr>
        <w:t>Bà Nguyễn Thị Vân Anh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 xml:space="preserve"> - Hiệu trưở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II/ Phó chủ tịch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Cs w:val="26"/>
        </w:rPr>
        <w:t>Bà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Nguyễn Thị Ngọc Quý</w:t>
        <w:tab/>
        <w:tab/>
        <w:tab/>
        <w:t xml:space="preserve">- Phó Hiệu trưở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/ Thư ký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à Nguyễn Thị Thoa</w:t>
        <w:tab/>
        <w:tab/>
        <w:tab/>
        <w:t>- Chức vụ: Thư ký hội đồ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V/ Ủy viên: 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3489"/>
      </w:tblGrid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 Bà Nguyễn Thị Lo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hức vụ: Phó hiệu trưởng 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2. Bà Nguyễn Thị Thanh Hươ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hức vụ: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szCs w:val="26"/>
              </w:rPr>
              <w:t>ổ trưởng tổ 1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3. Bà Nguyễn Thị Thủ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hức vụ: 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Tổ phó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tổ 1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4. Bà Nguyễn Thu H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Giáo viên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5. Bà Nguyễn Thị H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Giáo viên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6. Bà Nguyễn Thị Minh Hồ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Giáo viên</w:t>
            </w:r>
          </w:p>
        </w:tc>
      </w:tr>
      <w:tr>
        <w:trPr>
          <w:trHeight w:val="574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7. Bà Nguyễn Thị Bích Thủ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Giáo vi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. Bộ phận giúp việc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3489"/>
      </w:tblGrid>
      <w:tr>
        <w:trPr>
          <w:trHeight w:val="177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.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Bà Nguyễn Thị Thu Hi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6"/>
              </w:rPr>
              <w:t>Bà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Hồ Thị Thuậ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3. Bà Hà Thị Ngọc Hu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. Bà Nguyễn Thị N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Nhân viên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T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Nhân viên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K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Nhân viên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Y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Cs w:val="26"/>
              </w:rPr>
              <w:t>hức vụ: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 xml:space="preserve"> Nhân viên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VT-TQ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textAlignment w:val="auto"/>
      <w:outlineLvl w:val="1"/>
    </w:pPr>
    <w:rPr>
      <w:rFonts w:ascii=".VnTimeH" w:hAnsi=".VnTimeH" w:cs=".VnTimeH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textAlignment w:val="auto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.VnAristote" w:hAnsi=".VnAristote" w:cs=".VnAristote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both"/>
      <w:outlineLvl w:val="8"/>
    </w:pPr>
    <w:rPr>
      <w:b/>
      <w:iCs/>
      <w:sz w:val="28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2">
    <w:name w:val="Thân văn bản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Thnvnban3">
    <w:name w:val="Thân văn bản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Minh Minh</dc:creator>
  <dc:description/>
  <cp:keywords/>
  <dc:language>en-US</dc:language>
  <cp:lastModifiedBy>Admin</cp:lastModifiedBy>
  <cp:lastPrinted>2010-05-03T14:08:00Z</cp:lastPrinted>
  <dcterms:modified xsi:type="dcterms:W3CDTF">2022-04-26T02:00:00Z</dcterms:modified>
  <cp:revision>5</cp:revision>
  <dc:subject/>
  <dc:title>UBND huyÖn Hoµi §øc	       Céng hoµ x· héi chñ nghÜa ViÖt Nam</dc:title>
</cp:coreProperties>
</file>