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dot"/>
        </w:tabs>
        <w:ind w:left="141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79375</wp:posOffset>
                </wp:positionV>
                <wp:extent cx="92456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86.8pt;mso-wrap-distance-left:9.05pt;mso-wrap-distance-right:9.05pt;mso-wrap-distance-top:0pt;mso-wrap-distance-bottom:0pt;margin-top:-6.2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ộc lập – Tự 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28575</wp:posOffset>
                </wp:positionV>
                <wp:extent cx="1671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2.25pt" to="3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120"/>
        <w:ind w:left="1418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Dùng cho người ứng cử/ đề cử bầu làm thành viên Ban kiểm soá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60" w:leader="dot"/>
        </w:tabs>
        <w:spacing w:before="120" w:after="120"/>
        <w:ind w:left="1080" w:hanging="1080"/>
        <w:rPr/>
      </w:pPr>
      <w:r>
        <w:rPr>
          <w:rFonts w:cs="Times New Roman" w:ascii="Times New Roman" w:hAnsi="Times New Roman"/>
          <w:sz w:val="22"/>
        </w:rPr>
        <w:t xml:space="preserve">Họ và tên: </w:t>
        <w:tab/>
        <w:t>Giới tính: Nam/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right="-146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tháng năm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ốc tị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dot"/>
          <w:tab w:val="left" w:pos="432" w:leader="none"/>
          <w:tab w:val="left" w:pos="4230" w:leader="dot"/>
          <w:tab w:val="left" w:pos="5130" w:leader="none"/>
          <w:tab w:val="left" w:pos="7380" w:leader="dot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MND/Hộ chiếu: </w:t>
        <w:tab/>
        <w:t xml:space="preserve">Cấp ngày: </w:t>
        <w:tab/>
        <w:t>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thường trú theo hộ khẩu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ỗ ở hiện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4320" w:leader="dot"/>
          <w:tab w:val="decimal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ình độ văn hoá: </w:t>
        <w:tab/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 công tác hiện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4320" w:leader="dot"/>
          <w:tab w:val="decimal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 liên lạc: </w:t>
        <w:tab/>
        <w:t xml:space="preserve"> E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 trình học tập và đào tạo chuyên môn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15"/>
        <w:gridCol w:w="332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tháng năm đến tháng nă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đào tạ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uyên môn đào tạ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á trình công tác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58"/>
        <w:gridCol w:w="208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tháng năm đến tháng nă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àm việc gì/ chức vụ g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làm việ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 công tác hiện nay tại Công ty cổ phần Thực phẩm Lâm Đồng (nếu có):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ác chức vụ đang nắm giữ tại các tổ chức khác (nếu có)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7"/>
        <w:gridCol w:w="1729"/>
        <w:gridCol w:w="2219"/>
        <w:gridCol w:w="1742"/>
      </w:tblGrid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ổ chức, đơn v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ấy CNĐKD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cấp/ Nơi cấ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c vụ</w:t>
            </w:r>
          </w:p>
        </w:tc>
      </w:tr>
      <w:tr>
        <w:trPr>
          <w:trHeight w:val="4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</w:rPr>
        <w:t>Số cổ phần VDL nắm giữ: … cổ phần, chiếm ….% vốn điều lệ, trong đó: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diện sở hữu: … cổ phần… chiếm…% vốn điều lệ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2"/>
        </w:rPr>
        <w:t>+ Cá nhân sở hữu: … cổ phần… chiếm…% vốn điều lệ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ác cam kết nắm giữ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ành vi vi phạm pháp luật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ợi ích liên quan đối với công ty đại chúng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yền lợi mâu thuẫn với công ty đại chúng (nếu có):</w:t>
        <w:tab/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24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before="240" w:after="120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,ngày…...tháng….năm 2024</w:t>
      </w:r>
    </w:p>
    <w:p>
      <w:pPr>
        <w:pStyle w:val="Normal"/>
        <w:spacing w:before="120" w:after="60"/>
        <w:ind w:left="48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gười khai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Ký và ghi rõ họ tên)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8:00Z</dcterms:created>
  <dc:creator>Minh Tam</dc:creator>
  <dc:description/>
  <cp:keywords/>
  <dc:language>en-US</dc:language>
  <cp:lastModifiedBy>Pham Thi Minh Ngoc</cp:lastModifiedBy>
  <cp:lastPrinted>2013-04-03T13:48:00Z</cp:lastPrinted>
  <dcterms:modified xsi:type="dcterms:W3CDTF">2024-09-13T02:34:00Z</dcterms:modified>
  <cp:revision>8</cp:revision>
  <dc:subject/>
  <dc:title>CỘNG HÒA XÃ HỘI CHỦ NGHĨA VIỆT NAM</dc:title>
</cp:coreProperties>
</file>