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DOANH NGHIỆP</w:t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 … 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 … …tháng… …năm…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ƠN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ẤP GIẤY PHÉP KINH DOANH DỊCH VỤ LỮ HÀNH ……..(1)…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 ……………………..(2)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Tên doanh nghiệp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chữ in ho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ên doanh nghiệp viết bằng tiếng Việt: 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ên doanh nghiệp viết bằng tiếng nước ngoài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nếu có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 ……………..…………… 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ên doanh nghiệp viết tắt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nếu có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………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ịa chỉ trụ sở chính: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… ………………………………...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………………………………………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site:…………………………………….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 Thông tin người đại diện theo pháp luật của doanh 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3.1. Thông tin chung 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 và tên: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ới tính: □ Nam       □ Nữ                       Ngày tháng năm sinh: ……../……../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ức danh:……………………………………………………………………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ỗ ở hiện tại: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3.2. Đối với người có quốc tịch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định danh cá nhân/ Chứng minh nhân dân: …………….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3.3. Đối với người có quốc tịch nước ngoà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ộ chiếu ……………………… cấp ngày: … ../…./…… Nơi cấp: …..……..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ốc tịch:……………………………………………….…………...…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. Tên, địa chỉ chi nhánh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nếu c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: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 Tên, địa chỉ văn phòng đại diện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nếu c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: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. Giấy chứng nhận đăng ký doanh nghiệp/Giấy chứng nhận đăng ký đầu tư s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. cấp ngày..../…../.... Nơi cấp: 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. Tài khoản ký quỹ số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.tại ngân hà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.………..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ăn cứ vào các quy định hiện hàn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đề nghị …………(2)………….. cấp giấy phép kinh doanh dịch vụ lữ hành ……..(4)……….. cho doanh nghiệ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úng tôi cam kết chịu trách nhiệm về tính chính xác, trung thực của nội dung hồ sơ đề nghị cấp giấy phép kinh doanh dịch vụ lữ hành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15"/>
      </w:tblGrid>
      <w:tr>
        <w:trPr/>
        <w:tc>
          <w:tcPr>
            <w:tcW w:w="40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1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ĐẠI DIỆN THEO PHÁP LUẬT</w:t>
              <w:br/>
              <w:t>CỦA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Hướng dẫn gh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1) Quốc tế hoặc nội địa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2) Cục Du lịch Quốc gia Việt Nam (trong trường hợp đề nghị cấp giấy phép kinh doanh dịch vụ lữ hành quốc tế); Sở Du lịch hoặc Sở Văn hóa, Thể thao và Du lịch tỉnh/thành phố... (trong trường hợp đề nghị cấp giấy phép kinh doanh dịch vụ lữ hành nội địa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3) Cả người có quốc tịch Việt Nam và nước ngoài đều phải gh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4) Ghi rõ phạm vi kinh doanh theo quy định tại khoản 1 và khoản 2 Điều 30 Luật Du lịc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2:00Z</dcterms:created>
  <dc:creator>Luật Thành Đô</dc:creator>
  <dc:description/>
  <dc:language>en-US</dc:language>
  <cp:lastModifiedBy>PC</cp:lastModifiedBy>
  <dcterms:modified xsi:type="dcterms:W3CDTF">2024-06-28T07:03:00Z</dcterms:modified>
  <cp:revision>1</cp:revision>
  <dc:subject/>
  <dc:title/>
</cp:coreProperties>
</file>