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FF0000"/>
          <w:sz w:val="34"/>
        </w:rPr>
      </w:pPr>
      <w:r>
        <w:rPr>
          <w:rStyle w:val="StrongEmphasis"/>
          <w:rFonts w:cs="Times New Roman" w:ascii="Times New Roman" w:hAnsi="Times New Roman"/>
          <w:color w:val="FF0000"/>
          <w:sz w:val="34"/>
        </w:rPr>
        <w:t>THÀNH CÔNG NHỜ THEO ĐUỔI MỤC TIÊU DUY NHẤT</w:t>
      </w:r>
    </w:p>
    <w:p>
      <w:pPr>
        <w:pStyle w:val="Normal"/>
        <w:jc w:val="center"/>
        <w:rPr>
          <w:rStyle w:val="StrongEmphasis"/>
          <w:rFonts w:ascii="Times New Roman" w:hAnsi="Times New Roman" w:cs="Times New Roman"/>
          <w:color w:val="FF0000"/>
          <w:sz w:val="36"/>
        </w:rPr>
      </w:pPr>
      <w:r>
        <w:rPr/>
      </w:r>
    </w:p>
    <w:p>
      <w:pPr>
        <w:pStyle w:val="Normal"/>
        <w:jc w:val="center"/>
        <w:rPr>
          <w:rStyle w:val="StrongEmphasis"/>
          <w:rFonts w:ascii="Times New Roman" w:hAnsi="Times New Roman" w:cs="Times New Roman"/>
          <w:sz w:val="36"/>
        </w:rPr>
      </w:pPr>
      <w:r>
        <w:rPr/>
      </w:r>
    </w:p>
    <w:p>
      <w:pPr>
        <w:pStyle w:val="Normal"/>
        <w:spacing w:lineRule="auto" w:line="240" w:before="0" w:after="0"/>
        <w:rPr/>
      </w:pPr>
      <w:r>
        <w:rPr>
          <w:rFonts w:eastAsia="Times New Roman" w:cs="Times New Roman" w:ascii="Times New Roman" w:hAnsi="Times New Roman"/>
          <w:b/>
          <w:bCs/>
          <w:color w:val="800080"/>
          <w:sz w:val="26"/>
          <w:szCs w:val="24"/>
        </w:rPr>
        <w:t>Khi mới 29 tuổi, Issadore “Issy” Sharp đã xây dựng được một khách sạn mà sau này trở thành chuỗi khách sạn sang trọng Four Seasons rất thành công trên thế giới.</w:t>
      </w:r>
      <w:r>
        <w:rPr>
          <w:rFonts w:eastAsia="Times New Roman" w:cs="Times New Roman" w:ascii="Times New Roman" w:hAnsi="Times New Roman"/>
          <w:sz w:val="26"/>
          <w:szCs w:val="24"/>
        </w:rPr>
        <w:br/>
        <w:br/>
        <w:br/>
        <w:t>Hiện nay, Issadore “Issy” Sharp được xem là một trong những doanh nhân Canada thành công nhất khi Four Seasons liên tục được đánh giá là một trong những chuỗi khách sạn tốt nhất thế giới với doanh thu hàng năm hơn 200 triệu USD.</w:t>
        <w:br/>
        <w:br/>
        <w:t xml:space="preserve">Đây quả là một thành tích không nhỏ đối với một người có một tuổi thơ khá “gập ghềnh”, phải chuyển nhà 15 lần trong 16 năm đầu đời… </w:t>
        <w:br/>
        <w:br/>
        <w:t>Issadore “Issy” Sharp sinh ngày 8/10/1931. Cha cậu là một người Ba Lan gốc Do Thái di cư đến Palestine vào năm 1920 và năm năm sau định cư ở Canada, tiếp tục hành nghề thợ hồ. Sau này, trong giai đoạn 1930-1940, ông đã sử dụng kiến thức của mình về cải tạo và trang trí nhà cửa để mua lại những căn nhà cũ, tân trang rồi bán chúng với giá cao hơn. Đây chính là lý do khiến Sharp phải chuyển nhà thường xuyên trong những năm tháng tuổi thơ của mình.</w:t>
        <w:br/>
        <w:br/>
        <w:t xml:space="preserve">Từ khi một trong những người chị gái của Sharp kết hôn với Eddie Creed - chủ nhân của một cửa hàng thời trang lớn ở Toronto, anh kết thân hơn với Creed và Murray Koffler - một trong những nhà sáng lập của siêu thị dược phẩm Shoppers Drug Mart. </w:t>
        <w:br/>
        <w:br/>
        <w:t xml:space="preserve">Từ lâu, Sharp đã muốn xây dựng một khách sạn lớn nhưng khó khăn nhất của anh là vốn. Anh đã vay 300 ngàn USD từ hai người bạn này rồi tìm đến Cecil Forsyth - một người bạn của cha anh, là giám đốc bộ phận bất động sản của Công ty Bảo hiểm nhân thọ Great West. Sharp đã kiên trì thuyết phục Forsyth và cuối cùng anh cũng vay được số vốn cần thiết còn lại. </w:t>
        <w:br/>
        <w:br/>
        <w:t>Với số vốn đầu tư 1,5 triệu USD và 126 phòng, Four Seasons Motor Hotel đã được khai trương vào một ngày đầu xuân năm 1961 và ngay lập tức đã thu được thành công. Mặc dù khách sạn nằm trong một khu trung tâm của thành phố Toronto nổi tiếng với hoạt động mại dâm và nhiều người vô gia cư nhưng nhờ tạo một bầu không khí rất sang trọng và trang trí rất độc đáo, Four Seasons luôn có đông khách hàng. Một thuận lợi khác là khách sạn lại nằm gần Công ty Truyền thông Canada nên đã thu hút được nhiều nhân viên của công ty này lui tới sau giờ làm việc. Đó cũng là khởi đầu làm nên một nhãn hiệu gắn liền với các nhân vật nổi tiếng và có ảnh hưởng trên thế giới cho Four Seasons.</w:t>
        <w:br/>
        <w:br/>
        <w:t xml:space="preserve">Năm 1960, Sharp vay Cecil Forsyth thêm một triệu USD nữa để xây dựng một khách sạn thứ hai. Dự án này có vẻ rủi ro hơn dự án thứ nhất vì khách sạn mới được xây dựng trên một khu đất rộng khoảng 6,8ha ở một vùng xa xôi phía Bắc Toronto. Chỉ trong thời gian ngắn, một khách sạn 569 phòng đã ra đời và cũng thành công không kém khách sạn đầu tiên. </w:t>
        <w:br/>
        <w:br/>
        <w:t xml:space="preserve">Hoạt động kinh doanh khách sạn của Sharp có thay đổi khi anh thực hiện một chuyến đi sang châu Âu, ở tại Khách sạn Dorchester, London. Sharp quyết định xây dựng một khách sạn sang trọng ở Hyde Park cũng tại London. Dù có thể gặp cạnh tranh gay gắt với các khách sạn sang trọng khác nhưng năm 1970, Sharp đã mở một khách sạn có 227 phòng có tên gọi Inn ở Hyde Park và nó đã nhanh chóng trở thành một trong những khách sạn hoạt động có lãi nhất trên thế giới vào thời đó. </w:t>
        <w:br/>
        <w:br/>
        <w:t>Trong suốt thập niên 1970, Sharp phát triển nhiều khách sạn ở các vùng nông thôn nhỏ của Ontario (Canada) và một khách sạn sang trọng ở Israel. Tuy nhiên, do không thành công với các kế hoạch xây dựng khách sạn ở châu Âu, Sharp đã bán 49% cổ phần của mình trong Four Seasons Sheraton ở Toronto và chuyển hướng đầu tư sang Mỹ.</w:t>
        <w:br/>
        <w:br/>
        <w:t xml:space="preserve">Trong thập niên 1980, Sharp tiếp tục mở rộng hoạt động kinh doanh khách sạn nhưng cũng không mấy thành công, phải bán đi một số khách sạn nhưng vẫn quản lý các khách sạn này theo các hợp đồng dài hạn. Cùng với Creed và Koffler, Sharp còn thành lập một công ty mới để quản lý các mảng hoạt động kinh doanh không thuộc khách sạn như giặt ủi và phát triển bất động sản. Trong thập niên 1990, Sharp tiếp tục mở rộng hoạt động ra nhiều nước khác trên thế giới. Four Seasons bắt đầu xuất hiện ở nhiều trung tâm tài chính lớn trên thế giới từ Paris, Frankfurt đến Tokyo. </w:t>
        <w:br/>
        <w:br/>
        <w:t xml:space="preserve">Sau khi mua lại Regent International Hotels Ltd. vào năm 1992, Sharp thành lập hệ thống khách sạn sang trọng lớn nhất thế giới. Ông sở hữu và điều hành 45 khách sạn cao cấp ở 19 nước. Con số này đã tăng lên khi Sharp bành trướng sang Singapore, New York, Mexico City, Paris, Prague và nhiều thành phố khác. </w:t>
        <w:br/>
        <w:br/>
        <w:t>Giá cho thuê phòng ở khách sạn đầu tiên của Sharp chỉ có 9 USD một đêm, nhưng đến năm 2000, khách sạn này đã thu 750 USD/đêm cho một phòng thường và 5.200 USD/đêm khi lưu trú ở phòng “Tổng thống”, 11.000 USD/đêm nếu ở phòng “Hoàng đế”. Năm 2006, Bill Gates, nhà sáng lập của Microsoft và Hoàng tử Saudi Arabia là Al-Waleed bin Talal đã mua lại Four Seasons với giá 3,4 tỉ USD nhưng vẫn để cho Sharp giữ chức Chủ tịch và Tổng Giám đốc công ty. Hiện nay, Sharp có một tài sản ròng của ước tính 370 triệu USD. Các chuyên gia nghiên cứu khởi nghiệp đã rút ra những bài học sau đây về cuộc đời và sự nghiệp của ông.</w:t>
        <w:br/>
        <w:br/>
        <w:t>1. Các nhà lãnh đạo phải là một tấm gương về cách cư xử. Sharp cho rằng uy tín, tính liêm trực và cởi mở là những phẩm chất mà một nhà lãnh đạo cần có. Vì vậy, ông luôn cố gắng trau dồi những phẩm chất này để động viên và giữ lại những nhân viên giỏi nhất. “Bằng cách nuôi dưỡng tiềm năng của mọi nhân viên ở các vị trí khác nhau, từ thấp đến cao, tôi tin rằng các doanh nghiệp có thể tạo ra một môi trường lãnh đạo tuyệt vời, quyết định nên sự thành công trong thế kỷ XXI” - Sharp khẳng định.</w:t>
        <w:br/>
        <w:br/>
        <w:t xml:space="preserve">2. Thành công đến từ việc theo đuổi mục tiêu duy nhất. Trong những năm đầu khởi nghiệp, Sharp gặp không ít những khó khăn, phải gõ cửa nhiều nhà đầu tư để kêu gọi vốn nhưng không thành công. Chỉ nhờ sự quyết tâm theo đuổi một mục tiêu duy nhất là xây dựng một khách sạn mà Sharp đã kiên trì thực hiện được ước mơ của mình. </w:t>
        <w:br/>
        <w:br/>
        <w:t xml:space="preserve">3. Chú trọng chất lượng dịch vụ khách hàng. Sharp luôn nỗ lực làm cho nhãn hiệu của Four Seasons đồng nghĩa với chất lượng. “Các đối thủ cạnh tranh của chúng tôi cho rằng sự sang trọng, cao cấp của một khách sạn chủ yếu là nhờ kiến trúc và trang trí hào nhoáng. Nhưng điều đó thì có quan trọng gì đối với khách hàng? Khách hàng của chúng tôi phần lớn là các giám đốc, doanh nhân. Họ thường chịu quá nhiều áp lực trong công việc và cần được nghỉ ngơi, thư giãn. Sự sang trọng và cao cấp còn phải được thể hiện ở dịch vụ” - Sharp chia sẻ. </w:t>
        <w:br/>
        <w:br/>
        <w:t xml:space="preserve">4. Xem trọng đạo đức kinh doanh. “Chúng tôi luôn đối xử với mọi người theo cách mà chúng tôi muốn được người khác đối xử lại” - đó là nguyên tắc vàng của Sharp, cũng là nền tảng văn hóa của doanh nghiệp. Và ông luôn thể hiện điều này trong mọi hành động của mình, từ việc giúp đỡ các nhân viên sau nạn sóng thần ở châu Á cho đến việc không sa thải nhân viên khi tình hình kinh doanh xuống dốc sau sự cố 11/9/2001 ở Mỹ. </w:t>
        <w:br/>
        <w:br/>
        <w:t>5. Đề cao vai trò của nhà quản lý. Một trong những quyết định quan trọng nhất của Sharp từ khi mới khởi nghiệp là xây dựng một mô hình kinh doanh đặc thù, trong đó các nhà quản lý mới là những người có nhiều quyền hành trong việc lèo lái công ty chứ không phải những người sở hữ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4:00Z</dcterms:created>
  <dc:creator>Dell</dc:creator>
  <dc:description/>
  <dc:language>en-US</dc:language>
  <cp:lastModifiedBy>Dell</cp:lastModifiedBy>
  <dcterms:modified xsi:type="dcterms:W3CDTF">2008-03-12T12:55:00Z</dcterms:modified>
  <cp:revision>2</cp:revision>
  <dc:subject/>
  <dc:title/>
</cp:coreProperties>
</file>